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ЗНЕСЕНСКОЕ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 2016 года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знесенское город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»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шав и обсудив итоги исполнения бюджета муниципального образования «Вознесенское городское поселение Подпорожского муниципального района Ленинградской области» за 2015 год Совет депутатов муниципального образования «Вознесенское 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подпункта 2 пункта 15 статьи 27  Устава муниципального образования «Вознесенское городское  поселение  Подпорожского  муниципального района Ленинградской области», статьями 8,31,35 Положения о бюджетном процессе  муниципального образования «Вознесенское городское 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бюджета муниципального образования «Вознесенское городское поселение Подпорожского муниципального района Ленинградской области» за 2015 год по доходам в сумме  82787,9 тыс.руб. и по расходам в сумме  84110,7 тыс.руб.  с превышением расходов над доходами в сумме 1322,8 тыс. руб. 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оходам бюджета  муниципального образования «Вознесенское городское поселение Подпорожского муниципального района Ленинградской области» за 2015 год по кодам классификации доходов бюджета согласно приложению 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бюджета муниципального образования «Вознесенское городское поселение Подпорожского муниципального района Ленинградской области» по ведомственной структуре расходов за 2015 год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бюджета муниципального образования  «Вознесенское городское поселение Подпорожского муниципального района Ленинградской области»» за 2015 год по  разделам и подразделам классификации расходов бюджета согласно приложению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сточникам внутреннего финансирования дефицита бюджета муниципального образования «Вознесенское городское поселение Подпорожского муниципального района Ленинградской  области» за 2015 год по кодам классификации  источников финансирования дефицита бюджета согласно приложению №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решение опубликовать в газете «Подпорожье Информ», приложения к решению разместить на официальном сайте АМО «Вознесенское городское поселение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admvoznesenie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О.В.Фатеева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  29.03.2016 года  №</w:t>
        <w:tab/>
        <w:t xml:space="preserve">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бюджета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 Подпор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» за 2015 год по доходам по к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доходов бюдж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64"/>
        <w:gridCol w:w="17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лассификации доход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 за 2015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8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31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 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 с доходов, источником которых является налоговый агент, за исключением доходов, в отношение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1 02020 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 1 06 01030 13 0000 11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4000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3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9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0 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0 1 11 05000 00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1 11 05010 00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1 05013 13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1 11 05030 00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1 05035 13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1 09000 00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1 11 09040 00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1 09045 13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3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3 02995 13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4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4 02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реализации имущества, находящегося в  собственности поселений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4 02053 13 0000 4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4 06000 00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 находящихся в государственной 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1 14 06013 00 0000 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4 06013 13 0000 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1 16 90050 13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0 1 17 00000 00 0000 18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0 2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1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39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1001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9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2 02 01001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2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0 2 02 02088 13 0000 151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 поселений на обеспечение мероприятий по капитальному ремонту многоквартирных домов, переселению граждан из аварийного жилищного фонда  и модернизации систем коммунальной инфраструктуры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2 02 02216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1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2999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3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3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3015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3024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0 2 02 04000 00 0000 151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6,7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0 2 02 04012 13 0000 151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2 02 04999 13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0"/>
        <w:gridCol w:w="560"/>
        <w:gridCol w:w="183"/>
        <w:gridCol w:w="217"/>
        <w:gridCol w:w="500"/>
        <w:gridCol w:w="269"/>
        <w:gridCol w:w="440"/>
        <w:gridCol w:w="192"/>
        <w:gridCol w:w="179"/>
        <w:gridCol w:w="513"/>
        <w:gridCol w:w="387"/>
        <w:gridCol w:w="541"/>
        <w:gridCol w:w="359"/>
        <w:gridCol w:w="601"/>
        <w:gridCol w:w="119"/>
        <w:gridCol w:w="360"/>
      </w:tblGrid>
      <w:tr>
        <w:trPr>
          <w:trHeight w:val="141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31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2                                                        к решению Совета депутатов Вознесенского город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9.03. 2016г. № 1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 исполнения расходов бюджета муниципального образования "Вознесенское городское  поселение Подпорожского муниципального района Ленинградской области по разделам и подразделам классификации расходов бюдже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15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</w:t>
            </w:r>
          </w:p>
        </w:tc>
        <w:tc>
          <w:tcPr>
            <w:tcW w:w="13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раздела</w:t>
            </w:r>
          </w:p>
        </w:tc>
        <w:tc>
          <w:tcPr>
            <w:tcW w:w="20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сего тыс.ру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93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еспечение пожарной безопасности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91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жилищное хозяйство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23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3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благоустройство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 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5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ультур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5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изическая культура 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1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3                                                      к решению Совета депутатов Вознесе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     29.03.2016г. № 101 </w:t>
            </w:r>
          </w:p>
        </w:tc>
      </w:tr>
      <w:tr>
        <w:trPr>
          <w:trHeight w:val="288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исполнения бюджета  муниципального образования 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ознесенское городское поселение Подпорож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нинградской области»  </w:t>
            </w:r>
          </w:p>
        </w:tc>
      </w:tr>
      <w:tr>
        <w:trPr>
          <w:trHeight w:val="324" w:hRule="atLeast"/>
        </w:trPr>
        <w:tc>
          <w:tcPr>
            <w:tcW w:w="1134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5 год по ведомственной структуре расходов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тыс. руб.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МО «Вознесенское городское поселение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3,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4,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4,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8,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3,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3,8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,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,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1,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9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9,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обеспечению деятельности администрации и структурного подразделения муниципального образования в рамках обеспечения деятельности администрации и структурного подразделения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6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 0000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8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ов местных инициатив граждан, получивших грантовую поддержку за счет средств местного бюджета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96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6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7,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7,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4,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,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,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,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МО «Вознесен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МП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МП «Развитие автомобильных дорог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в рамках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6,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6,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 за счет МБ в рамках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 безопасности дорожного движения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«Вознесенское городское поселение» в рамках подпрограммы «Обеспечение  безопасности дорожного движения МО «Вознесенское городское поселение» на 2015-2017 годы»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4,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в рамках муниципальной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распоряжению земельными участками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П в рамках МП «Управление муниципальной собственностью и земельными ресурсами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МО «Вознесенское  городское поселение»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3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9</w:t>
            </w:r>
          </w:p>
        </w:tc>
      </w:tr>
      <w:tr>
        <w:trPr>
          <w:trHeight w:val="238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ектирование котельной в п. Вознесенье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3,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3,0</w:t>
            </w:r>
          </w:p>
        </w:tc>
      </w:tr>
      <w:tr>
        <w:trPr>
          <w:trHeight w:val="265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ектированию котельной в п. Вознесенье за счет средств местного бюджета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91,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3,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33,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33,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еспечение строительства доп.метрами 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8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8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27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27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57,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57,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3,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3,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,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на территории ЛО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1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1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5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2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5.9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государственной экспертизы проектной документации ,результатов инженерных изысканий ГАУ «Леноблэкспертиза» и на проведение проверки достоверности определения сметной стоимости по строительству блок-модульной котельной в п.Вознесень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7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7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7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емонта сетей теплоснабжения и ГВС в Вознесенском ГП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 связанных с нарушением фун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9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9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Вознесенского городского поселения на 2015-2017 годы» в рамка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6,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5,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5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5,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е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7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7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159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7 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образований ЛО по развитию общественной инфраструктуры муниципального значения в рамках подпрограммы « 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8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в Вознесенском городском поселении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Развитие библиотечного обслуживания в Вознесенском городском поселении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Развитие библиотечного обслуживания в Вознесенском городском поселении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2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ье для молодежи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ье для молодежи за счет средств местного бюджета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96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10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4</w:t>
      </w:r>
    </w:p>
    <w:p>
      <w:pPr>
        <w:pStyle w:val="Normal"/>
        <w:ind w:firstLine="284"/>
        <w:jc w:val="right"/>
        <w:rPr/>
      </w:pPr>
      <w:r>
        <w:rPr/>
        <w:t>утверждено решением Совета депутатов</w:t>
      </w:r>
    </w:p>
    <w:p>
      <w:pPr>
        <w:pStyle w:val="Normal"/>
        <w:ind w:firstLine="284"/>
        <w:jc w:val="right"/>
        <w:rPr/>
      </w:pPr>
      <w:r>
        <w:rPr/>
        <w:t>МО «Вознесенское  городское поселение»</w:t>
      </w:r>
    </w:p>
    <w:p>
      <w:pPr>
        <w:pStyle w:val="Normal"/>
        <w:ind w:firstLine="284"/>
        <w:jc w:val="right"/>
        <w:rPr/>
      </w:pPr>
      <w:r>
        <w:rPr/>
        <w:t xml:space="preserve">№ </w:t>
      </w:r>
      <w:r>
        <w:rPr/>
        <w:t>101 от 29.03.2016 г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Показатели исполнен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о источникам  внутреннего финансирования дефицита бюджета</w:t>
      </w:r>
    </w:p>
    <w:p>
      <w:pPr>
        <w:pStyle w:val="Normal"/>
        <w:ind w:firstLine="284"/>
        <w:jc w:val="center"/>
        <w:rPr/>
      </w:pPr>
      <w:r>
        <w:rPr>
          <w:b/>
        </w:rPr>
        <w:t>муниципального образования  «Вознесенское  городское поселение Подпорожского муниципального района Ленинградской области » за 2015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8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-нено за 2015 год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30 01 00 00 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8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30 01 03 00 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95,1</w:t>
            </w:r>
          </w:p>
        </w:tc>
      </w:tr>
      <w:tr>
        <w:trPr>
          <w:trHeight w:val="4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0 01 03 00 00 10 0000 7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0 01 03 00 00 10 0000 81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5,1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0 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а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9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0 00 00 0000 5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316,2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2 00 00 0000 5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316,2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2 01 00 0000 5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316,2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2 01 10 0000 5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316,2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0 00 00 0000 6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4,1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2 00 00 0000 6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4,1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2 01 00 0000 6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4,1</w:t>
            </w:r>
          </w:p>
        </w:tc>
      </w:tr>
      <w:tr>
        <w:trPr>
          <w:trHeight w:val="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01 05 02 01 10 0000 6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4,1</w:t>
            </w:r>
          </w:p>
        </w:tc>
      </w:tr>
      <w:tr>
        <w:trPr>
          <w:trHeight w:val="4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9:00Z</dcterms:created>
  <dc:creator>ЭЛЕКТРОСИЛА</dc:creator>
  <dc:description/>
  <cp:keywords/>
  <dc:language>en-US</dc:language>
  <cp:lastModifiedBy>Зам.главы</cp:lastModifiedBy>
  <cp:lastPrinted>2016-03-31T12:00:00Z</cp:lastPrinted>
  <dcterms:modified xsi:type="dcterms:W3CDTF">2016-04-01T04:49:00Z</dcterms:modified>
  <cp:revision>2</cp:revision>
  <dc:subject/>
  <dc:title>                                                                                                                            ПР</dc:title>
</cp:coreProperties>
</file>